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valitní kožený nábytek představuje nemalou investici na dlouhou dobu. Aby se krása a vzhled kůže uchoval co nejdéle je třeba o ní pravidelně pečovat a dodržovat některé </w:t>
      </w:r>
      <w:r>
        <w:rPr>
          <w:b/>
          <w:bCs/>
        </w:rPr>
        <w:t xml:space="preserve">zásady užívá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oručujem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raňte kůži před přímým slunečním světlem, aby neztratila svůj barevný odstí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timální klimatické podmínky pro kožený nábytek jsou: vlhkost vzduchu 40 – 70% a teplota vzduchu 15 – 30 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umisťujte kožený nábytek příliš blízko k radiátoru nebo jinému zdroji tepla. Doporučená vzdálenost mezi tepelným zdrojem a koženým nábytkem je minimálně 30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ídavě užívejte všechny místa sedací soupravy, aby se předešlo rozdílům ve vzhled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 sezení užívejte pouze místa k tomu určená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ržujte kůži bez prachových částic. Prach působí na povrchu kůže jako abraziv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letní čištění sedací soupravy provádíme (dle intenzity užívání) 2-4x za ro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 údržbě nábytku vždy používejte osvědčené a pro daný typ kůže určené prostředky. Běžné čistící prostředky a chemikálie mohou kůži nenávratně poško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ištění a údržba koženého náby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ůže je přírodní materiál organického původu, který reaguje na své okolní prostředí. V koželužně je kůže vystavena komplikovanému procesu zpracování, při kterém ji zbavují její schopnosti regenerace. Proto se při zpracování používají vlhčící substance, které mají za úkol dát kůži měkkost a elastičnost. Bohužel tyto substance se během užívání vypařují. Zanechávají tak kůži bez ochrany před škodlivými vlivy, jako jsou změny teploty, vlhkost a především solemi (obsažené v lidském potu). To způsobuje vysychání a následné tvrdnutí a praskání kůže. Nesmíme také brát na lehkou váhu destruktivní působení tuků a jiných tekutin. Proto je velmi důležité kůži pomáhat v její regener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často čistit kožený náby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dstraňujte prach na sedačce každý týden nebo tehdy, když čistíte i ostatní části nábytku v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ístnosti. </w:t>
      </w:r>
    </w:p>
    <w:p>
      <w:pPr>
        <w:pStyle w:val="Normal"/>
        <w:numPr>
          <w:ilvl w:val="0"/>
          <w:numId w:val="2"/>
        </w:numPr>
        <w:rPr/>
      </w:pPr>
      <w:r>
        <w:rPr/>
        <w:t>Nově vzniklé skvrny odstraňujte co nejdříve!</w:t>
      </w:r>
    </w:p>
    <w:p>
      <w:pPr>
        <w:pStyle w:val="Normal"/>
        <w:numPr>
          <w:ilvl w:val="0"/>
          <w:numId w:val="2"/>
        </w:numPr>
        <w:rPr/>
      </w:pPr>
      <w:r>
        <w:rPr/>
        <w:t>Pravidelné čištění a impregnaci kůže provádíme 2-4x za rok (dle intenzity uží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e, že vám těchto pár rad pomůže uchovat vaší sedací soupravu co nejdéle  krásnou a příjemnou k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9:41Z</dcterms:created>
  <dc:creator>Karel Ochman</dc:creator>
  <dc:description/>
  <dc:language>en-US</dc:language>
  <cp:lastModifiedBy/>
  <cp:revision>0</cp:revision>
  <dc:subject/>
  <dc:title/>
</cp:coreProperties>
</file>