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Kůže jako čalounický materiá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Kůže je přírodní surovinou, zvířecího původu, nevyráběnou na běžícím pásu. Každý její plát pochází z jiného zvířete, každé zvíře má své neopakovatelné znaky. Každý plát kůže je jiný, jako jsou jiné papilární linie i každého člověka. Proto také není možné se vyhnout odchylkám ve zabarvení a povlakům na povrchu kůže, jak u celých souprav nábytku, tak i u jejich jednotlivých částí. Proto doporučujeme, aby se zákazníci rozhodli pro objednávku hned celého kompletu nábyt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Vnější povrchy koženého nábytku jsou měkké a volné. Výskyt určitých faldů na povrchu je jev přirozený a vůbec neznamená kvalitativní vady. Teprve v průběhu užívání nábytku získává svůj charakteristický vzhled. Kůže se v průběhu užívání roztahuje, stává se volnější. S ohledem na velké ohnutí pružinových formací ve velmi měkkých sedácích je kůže velmi náchylná k roztažení. I na vysoce kvalitních kůžích se v průběhu normálního užívání vytvářejí faldy. Proto by se měl kožený nábytek větších rozměrů měl užívat rovnoměrně v celé šíři seda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ásledkem čištění a konzervace získává kůže sobě vlastní patinu a lesk. Dalším mírně nápadným znakem pravé, přírodní kůže je zvrásnění povrchu. Jednotlivé zvrásnění se získává uměle   na úkor užitkové hodnoty kůže. Kůže o jednotlivém zvrásnění je buď takzvanou štípenkou, nebo má sbroušenou lícní stranu. Výroba sbroušených kůží spočívá v sejmutí jejich přírodního líce a nanesení vrstvy živic, aby se dosáhlo hladkého ale i zvrásněného povrchu, který imituje líc kůže. Konečným výsledkem je dojem jednotlivého povrchu. Líc takové kůže se vyznačuje značným sklonem k praskání a vytažení. Štípenka je spodní vrstva plátu kůže, která je pokryta vrstvou vyplňujících tmelů, barev a laků imitující líc kůže (umělé zvrásně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Rozdíly ve zvrásnění jsou prokazatelným znakem přírodního líce kůže. Lze také tvrdit, že je zárukou její pravosti a kvality. Takto vypadá nejvýše ceněná čalounická kůže. Zvrásnění kůže se bude vždy měnit, jak u každého plátu kůže, tak i v různých místech téhož plátu. Proto také, když se pozorně podíváme na čalounění jedné pohovky, najdeme na ní místa více i méně hladká, která svědčí o její přirozenosti a neopakovatelno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04:53Z</dcterms:created>
  <dc:creator>Karel OCHMAN</dc:creator>
  <dc:description/>
  <dc:language>en-US</dc:language>
  <cp:lastModifiedBy/>
  <cp:revision>0</cp:revision>
  <dc:subject/>
  <dc:title/>
</cp:coreProperties>
</file>